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2.2014 г.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с. Большой Карай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          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    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 образования 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  в подпункте 2 цифру «1935,7» заменить цифрой «3365,3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вести   подпункт 3 с цифрой  «1429,6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4» цифру «51,8» заменить цифрой «1381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4» подраздел «09»  цифру «51,8» заменить цифрой «1381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4» подраздел «09» целевую статью «2630611 »-«субсидия на капитальный ремонт и ремонт автомобильных дорог общего пользования населенных пунктов» с  видом  расхода «240»-иные закупки товаров, работ и услуг для обеспечения (государственных) муниципальных нужд с  цифрой «1329,6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цифру «23,4» заменить цифрой «123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 раздел «05» подраздел «02»-коммунальное хозяйство целевую статью «1120502»-МЦП « Обеспечение населения Большекарайского муниципального образования питьевой водой на 2014 год» с видом расхода «240»-  иные закупки товаров, работ и услуг для обеспечения (государственных) муниципальных нужд с  цифрой «100,0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В таблице приложения № 5 ведомственная структура расходов бюджета в графа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цифру «1935,7» заменить цифрой «3365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цифру «51,8» заменить цифрой «1381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 цифру «51,8» заменить цифрой «1381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код «207»  раздел «04» подраздел «09» целевую статью «2630611 »-«субсидия на капитальный ремонт и ремонт автомобильных дорог общего пользования населенных пунктов» с  видом  расхода «240»-иные закупки товаров, работ и услуг для обеспечения (государственных) муниципальных нужд с  цифрой «1329,6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цифру «23,4» заменить цифрой «123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 код «207» раздел «05» подраздел «02»-коммунальное хозяйство целевую статью «1120502»-МЦП « Обеспечение населения Большекарайского муниципального образования питьевой водой на 2014 год» с видом расхода «240»-  иные закупки товаров, работ и услуг для обеспечения (государственных) муниципальных нужд с  цифрой «100,0»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твердить приложение №7 к решению Совета Большекарайского муниципального образования Романовского муниципального района Саратовской области от 27 декабря 2013 года № 21 (Источники внутреннего финансирования дефицита бюджета Романовского муниципального района на 2014 год.) согласно приложению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Header"/>
        <w:ind w:left="68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16"/>
        <w:ind w:left="6984" w:hanging="0"/>
        <w:jc w:val="right"/>
        <w:rPr>
          <w:b w:val="false"/>
          <w:b w:val="false"/>
          <w:i/>
          <w:i/>
          <w:color w:val="000000"/>
          <w:spacing w:val="-2"/>
        </w:rPr>
      </w:pPr>
      <w:r>
        <w:rPr>
          <w:b w:val="false"/>
          <w:i/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jc w:val="right"/>
        <w:rPr>
          <w:b w:val="false"/>
          <w:b w:val="false"/>
          <w:i/>
          <w:i/>
          <w:color w:val="000000"/>
          <w:spacing w:val="-2"/>
          <w:lang w:val="en-US"/>
        </w:rPr>
      </w:pPr>
      <w:r>
        <w:rPr>
          <w:b w:val="false"/>
          <w:i/>
          <w:color w:val="000000"/>
          <w:spacing w:val="-2"/>
          <w:lang w:val="en-US"/>
        </w:rPr>
      </w:r>
    </w:p>
    <w:p>
      <w:pPr>
        <w:pStyle w:val="Normal"/>
        <w:shd w:val="clear" w:color="auto" w:fill="FFFFFF"/>
        <w:spacing w:lineRule="exact" w:line="216"/>
        <w:ind w:left="6984" w:hanging="0"/>
        <w:jc w:val="right"/>
        <w:rPr>
          <w:b w:val="false"/>
          <w:b w:val="false"/>
          <w:i/>
          <w:i/>
        </w:rPr>
      </w:pPr>
      <w:bookmarkStart w:id="0" w:name="_GoBack"/>
      <w:bookmarkEnd w:id="0"/>
      <w:r>
        <w:rPr>
          <w:b w:val="false"/>
          <w:i/>
          <w:color w:val="000000"/>
          <w:spacing w:val="-2"/>
        </w:rPr>
        <w:t>Приложение № 7 к решению Совета</w:t>
      </w:r>
    </w:p>
    <w:p>
      <w:pPr>
        <w:pStyle w:val="Normal"/>
        <w:shd w:val="clear" w:color="auto" w:fill="FFFFFF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val="clear" w:color="auto" w:fill="FFFFFF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7.12.2013 г.  № 21 </w:t>
      </w:r>
    </w:p>
    <w:p>
      <w:pPr>
        <w:pStyle w:val="Normal"/>
        <w:shd w:val="clear" w:color="auto" w:fill="FFFFFF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</w:r>
    </w:p>
    <w:p>
      <w:pPr>
        <w:pStyle w:val="Normal"/>
        <w:shd w:val="clear" w:color="auto" w:fill="FFFFFF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Большекарайского муниципального образования Романовского муниципального района 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                                       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5953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сточника внутреннего финансирования дефицита бюджета Роман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5955"/>
        <w:gridCol w:w="141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 0000 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0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9,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7B37F-2645-405D-BCB8-32EBF59DB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0</Words>
  <Characters>3877</Characters>
  <CharactersWithSpaces>4548</CharactersWithSpaces>
  <Paragraphs>9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3-03T11:39:00Z</cp:lastPrinted>
  <dcterms:modified xsi:type="dcterms:W3CDTF">2014-03-03T11:40:00Z</dcterms:modified>
  <cp:revision>7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